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С №1 р.п. Там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С.М. Фе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новогодних празд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ДОУ ДС №1 р.п. Тама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4242"/>
        <w:gridCol w:w="23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роведения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30 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30 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30 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30 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группа №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30 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30 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№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00 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1-3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30 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00 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3-5л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30 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№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30 м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возрастная группа 2-7 л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ф-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2:00Z</dcterms:created>
  <dc:creator>User</dc:creator>
  <dc:description/>
  <cp:keywords/>
  <dc:language>en-US</dc:language>
  <cp:lastModifiedBy>detskiisad</cp:lastModifiedBy>
  <cp:lastPrinted>2010-04-30T12:00:00Z</cp:lastPrinted>
  <dcterms:modified xsi:type="dcterms:W3CDTF">2018-12-21T09:02:00Z</dcterms:modified>
  <cp:revision>2</cp:revision>
  <dc:subject/>
  <dc:title>ПРИКАЗ</dc:title>
</cp:coreProperties>
</file>