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47077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щие положения</w:t>
      </w:r>
    </w:p>
    <w:p>
      <w:pPr>
        <w:pStyle w:val="Normal"/>
        <w:ind w:left="246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оформления возникновения, приостановления и прекращения отношений между муниципальным бюджетным дошкольным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 учреждением детским садом №1 р.п. Тамала и родителями (законными представителями) несовершеннолетних обучающихся (далее –Порядок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зработан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кабря 2012г. № 273 «Об образовании в Российской Федерации», Уставом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школьного бюджетного образовательного учреждения детского сада №1 р.п.Тамала  (далее – МДО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регламентирует оформление возникновения, приостановления и прекращения отношений между МДОУ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инимается Общим собранием трудового коллектива МБДОУ  и утверждается заведующим МБДОУ на неопределе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озникновение образовательных отнош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возникновения образовательных отношений между МДОУ и родителями (законными представителями) является прика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его МДОУ о зачислении несовершеннолетнего обучающегося (воспитанника) в дошкольное образовательное учре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данию приказа о зачислении несовершеннолетнего обучающегося (воспитанника) в МДОУ предшествует  заключение </w:t>
      </w: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говора об образовании по образовательным программам между МБДОУ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дителем (законным представителем) воспитанника (далее – Договор) в установленном законодательством Российской Федерации порядке с учетом положений Федерального закона «Об образовании в Российской Федерации» и подача родителем (законным представителем) заявления о приеме воспитанника в МДО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говор заключается между</w:t>
      </w:r>
      <w:bookmarkStart w:id="1" w:name="sub_592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БДОУ, в лице заведующего, и родителями (законными представителями) ребенка, зачисляемого в МБДОУ</w:t>
      </w:r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простой письменной фор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МБДОУ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а, обязательные при заключении договора, утверждаются Прави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а и обязанности участников образовательного процесса, предусмотренные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конодательством об образовании и локальными актами МБДОУ возникают с даты зачис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совершеннолетнего обучающегося (воспитанника) в дошкольное образовательное учре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воспитанников в МБДОУ осуществляется согласно  утвержденным Правилам  приема на обуч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разовательным программам дошкольного образовани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 детский сад №1 р.п. Там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е образовательных отношений</w:t>
      </w:r>
      <w:r>
        <w:rPr/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отношения изменяются в случае изменения условий получения обучающимися образования по основной образовательной программе, повлекшей за собой изменение взаимных прав и обязанностей родителей (законных представителей) или МБ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отношения могут быть изменены как по инициативе родителей (законных представителей) обучающегося, по заявлению в письменной форме, так и по инициативе МБ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изменения образовательных отношений является распорядительный акт МБДОУ, изданный заведующим. Если с родителями (законными представителями) обучающегося заключен Договор, распорядительный акт издается на основании внесения соответствующих изменений в такой Догов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обучающегося и обязанности родителей (законных представителей), предусмотренные законодательством об образовании и локальными нормативными актами МБДОУ, изменяются с даты издания распорядительного акта или с иной указанной в нём д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2160" w:leader="none"/>
        </w:tabs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остановление образовательных отнош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before="280" w:after="280"/>
        <w:ind w:left="1080" w:hanging="10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ые отношения могут быть приостановлены в случа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зни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ременного ограничения посещения обучающимся МДОУ по состоянию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анаторно-курортного лечения обучающего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пуска родителей (законных представител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пуска для оздоровления ребенка в летнее время 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рантина в МДО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едения в МДОУ ремонтных работ и санитарно-гигиен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рушения санэпидрежима в МБДО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остановление отношений по инициативе родителей (законных представителей) возникает на основании их зая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несовершеннолетнего обучающегося (воспитанника), для сохранения места представляют в МБДО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ы, подтверждающие отсутствие воспитанника по уважитель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чина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екращение образователь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/>
      </w:pPr>
      <w:r>
        <w:rPr>
          <w:rFonts w:cs="Times New Roman" w:ascii="Times New Roman" w:hAnsi="Times New Roman"/>
          <w:spacing w:val="-1"/>
          <w:sz w:val="28"/>
          <w:lang w:val="ru-RU"/>
        </w:rPr>
        <w:t>Образовательные отношения прекращаются в связи с отчислением воспитанника из образовательной организации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Consnonformat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и завершении обучения по основной образовательной программе дошкольного образования (достижении школьного возраста). 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в следующих случаях: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80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80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дной из сторон в одностороннем порядке по основаниям, предусмотренным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800" w:hanging="1080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воспитанника, на основании личного заявлени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 О предстоящем расторжении Договора родитель (законный представитель) воспитанника  предупреждает МБДОУ за 3 дня до предстоящего расторжения Договора, если иные сроки не предусмотрены законодательством Российской Федерации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80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МБДОУ: 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действующего законодательства, повлекшего необходимость прекращения  образовательных отношений. 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0"/>
        <w:rPr/>
      </w:pPr>
      <w:r>
        <w:rPr>
          <w:sz w:val="28"/>
          <w:szCs w:val="28"/>
        </w:rPr>
        <w:t xml:space="preserve">систематического невыполнения родителем (законным представителем) воспитанника  своих обязательств; 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0"/>
        <w:rPr/>
      </w:pPr>
      <w:r>
        <w:rPr>
          <w:sz w:val="28"/>
          <w:szCs w:val="28"/>
        </w:rPr>
        <w:t xml:space="preserve">невнесения родителем (законным представителем)воспитанника    платы за  присмотр и уход за воспитанником  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0"/>
        <w:rPr/>
      </w:pPr>
      <w:r>
        <w:rPr>
          <w:sz w:val="28"/>
          <w:szCs w:val="28"/>
        </w:rPr>
        <w:t>отсутствия воспитанника в образовательной организации в течение 10 (десяти) рабочих дней подряд без извещения  администрации образовательной организации (или воспитателя) о причинах и сроках отсутств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наличии медицинского заключения о состоянии здоровья воспитанника, препятствующего его дальнейшему пребыванию в МБДОУ.</w:t>
      </w:r>
    </w:p>
    <w:p>
      <w:pPr>
        <w:pStyle w:val="ConsPlus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дстоящем расторжении Договора родитель (законный представитель)воспитанника  предварительно уведомляет  МБДОУ письменно не менее чем за 5 календарных дней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800" w:hanging="10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тоятельствам, не зависящим от воли родителя (законного представителя)воспитанника  и МБДОУ, в том числе в случае ликвидации образовательной организации. 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е образовательных отношений оформляется приказом  заведующего образовательной организации о расторжении Договора и отчислении воспитанника.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дители (законные представители) вправе расторгнуть взаимоотношения лишь при условии полной оплаты услуги по присмотру и уходу.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Calibri" w:cs="Calibri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перевода обучающегося из одного ДОУ в другое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Calibri" w:cs="Calibri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прекращения деятельности МБДОУ, а также в случае аннулирования у него лицензии на право осуществления образовательной деятельности, Учре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БДОУ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данные Порядок могут вноситься изменения и дополнения в соответствии с действующим законодательством.</w:t>
      </w:r>
    </w:p>
    <w:p>
      <w:pPr>
        <w:pStyle w:val="Style14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left="2880" w:hanging="0"/>
        <w:rPr>
          <w:rFonts w:ascii="Times New Roman" w:hAnsi="Times New Roman" w:cs="Times New Roman"/>
          <w:spacing w:val="-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26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0"/>
        </w:tabs>
        <w:ind w:left="16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40"/>
        </w:tabs>
        <w:ind w:left="218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3315"/>
        </w:tabs>
        <w:ind w:left="331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380"/>
        </w:tabs>
        <w:ind w:left="133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660"/>
        </w:tabs>
        <w:ind w:left="186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480"/>
        </w:tabs>
        <w:ind w:left="21480" w:hanging="180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sz w:val="28"/>
        <w:b/>
      </w:rPr>
    </w:lvl>
    <w:lvl w:ilvl="1">
      <w:start w:val="1"/>
      <w:numFmt w:val="decimal"/>
      <w:lvlText w:val="%2.%2%."/>
      <w:lvlJc w:val="left"/>
      <w:pPr>
        <w:tabs>
          <w:tab w:val="num" w:pos="3180"/>
        </w:tabs>
        <w:ind w:left="3180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20"/>
        </w:tabs>
        <w:ind w:left="46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4"/>
        </w:tabs>
        <w:ind w:left="50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000000"/>
      <w:sz w:val="28"/>
    </w:rPr>
  </w:style>
  <w:style w:type="character" w:styleId="WW8Num1z3">
    <w:name w:val="WW8Num1z3"/>
    <w:qFormat/>
    <w:rPr>
      <w:color w:val="0000C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imes New Roman" w:hAnsi="Times New Roman" w:eastAsia="Calibri" w:cs="Times New Roman"/>
      <w:sz w:val="24"/>
      <w:szCs w:val="24"/>
      <w:shd w:fill="FFFFFF" w:val="clear"/>
      <w:lang w:val="en-US" w:bidi="en-US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820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4:00Z</dcterms:created>
  <dc:creator>User</dc:creator>
  <dc:description/>
  <cp:keywords/>
  <dc:language>en-US</dc:language>
  <cp:lastModifiedBy>detskiisad</cp:lastModifiedBy>
  <dcterms:modified xsi:type="dcterms:W3CDTF">2017-03-25T10:14:00Z</dcterms:modified>
  <cp:revision>5</cp:revision>
  <dc:subject/>
  <dc:title>Муниципальное бюджетное дошкольное образовательное учреждение </dc:title>
</cp:coreProperties>
</file>