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657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основания перевода, отчисления и восстановления обучающих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бюджетного дошкольного образовательного учреждении детского сада №1 р.п. Тамала (далее – 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в соответствии с Законом  «Об образовании в Российской Федерации» № 273-ФЗ, Уставом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униципального  бюджетного  дошкольного  образовательного  учреждения № 1 р.п.Там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по тексту– МБДОУ)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Порядок регулирует порядок и основания перевода, отчисления и восстановления воспитанников МБДОУ.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и основания для перевода воспитанников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перевода обучающегося из одной образовательной организации в другую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другое образовательное учреждение.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другое образовательное учреждение может производиться в следующих случаях:</w:t>
      </w:r>
    </w:p>
    <w:p>
      <w:pPr>
        <w:pStyle w:val="Normal"/>
        <w:ind w:left="144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заявлению родителей (законных представителей)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left="144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обстоятельствам, не зависящим от вол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ника и МБДОУ, в том числе в случаях ликвидации организации,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еревода являе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заведующей МБДОУ об отчислении в связи с переводом воспитанника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, желающие осуществить перевод ребенка, обращаются в Отдел образования Тамалинского района Пензенской области  с заявлением о переводе ребенка из одной образовательной организации в другую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онкретного образовательного учреждения  для перевода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при личном обращении в Отдел образования Тамалинского района Пензенской области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еревода обучающихся из группы в группу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обучающегося в следующую возрастную группу осуществляется автоматически, ежегодно на 1 сентября текущего года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ереводе обучающихся в следующую возрастную группу тестирование детей не допускается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 обучающихся осуществляется на 1 сентября текущего года и оформляется приказом заведующего МБДОУ по формированию контингента обучающих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Порядок и основания для отчисл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1080" w:hanging="54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ие воспитанника из МБДОУ может производиться в следующих случаях:</w:t>
      </w:r>
    </w:p>
    <w:p>
      <w:pPr>
        <w:pStyle w:val="Consnonforma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обучения по основной образовательной программе дошкольного образования (достижении школьного возраста)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 следующих случаях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МБДОУ и родителем (законным представителем)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>По инициативе МБДОУ или родителя (законного представителя) в одностороннем порядке по основаниям, предусмотренным действующим законодательством Российской и локальными актами МБДОУ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дителей (законных представителей) воспитанника, на основании личного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МБДОУ: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действующего законодательства, повлекшего необходимость прекращения  образовательных отношений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го невыполнения родителем (законным представителем) воспитанника  своих обязательств;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невнесения родителем (законным представителем)воспитанника    платы за  присмотр и уход за воспитанником 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>отсутствия воспитанника в образовательной организации в течение 10 (десяти) рабочих дней подряд без извещения  администрации образовательной организации (или воспитателя) о причинах и сроках отсутств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pacing w:val="-1"/>
          <w:sz w:val="28"/>
          <w:szCs w:val="28"/>
        </w:rPr>
        <w:t>при наличии медицинского заключения о состоянии здоровья воспитанника, препятствующего его дальнейшему пребыванию в МБДОУ.</w:t>
      </w:r>
    </w:p>
    <w:p>
      <w:pPr>
        <w:pStyle w:val="ConsPlusNormal"/>
        <w:tabs>
          <w:tab w:val="clear" w:pos="708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едстоящем  расторжении Договора об образовании родитель (законный представитель)воспитанника  предварительно уведомляет  МБДОУ письменно не менее чем за 5 календарных дней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я (законного представителя) воспитанника  и МБДОУ, в том числе в случае ликвидации образовательной организац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воспитанника и прекращение образовательных отношений оформляется приказом  заведующего образовательной организации об отчислении воспитанн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и (законные представители) вправе расторгнуть взаимоотношения с МБДОУ  лишь при условии полной оплаты услуги по присмотру и уход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БДОУ, прекращаются от даты отчис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ник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и основания для восстановлен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, отчисленный из МБ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МБДОУ свободных м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восстановления воспитанника являе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заведующего МБДОУ о восстано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участников образовательного процесса, предусмотренные, законодательством об образовании и локальными актами БДОУ возникают от даты восстановл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БДОУ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720" w:hanging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ключительные положения.</w:t>
      </w:r>
    </w:p>
    <w:p>
      <w:pPr>
        <w:pStyle w:val="P9"/>
        <w:shd w:fill="FFFFFF" w:val="clear"/>
        <w:spacing w:before="0" w:after="0"/>
        <w:ind w:left="180" w:hanging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вступает в силу с момента его утверждения заведующим МБДОУ. 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Филиала не могут противоречить законодательству Российской Федерации.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Порядок могут вноситься изменения и дополн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28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32"/>
          <w:lang w:val="ru-RU"/>
        </w:rPr>
      </w:pPr>
      <w:r>
        <w:rPr>
          <w:rFonts w:cs="Times New Roman" w:ascii="Times New Roman" w:hAnsi="Times New Roman"/>
          <w:color w:val="00B050"/>
          <w:sz w:val="32"/>
          <w:lang w:val="ru-RU"/>
        </w:rPr>
      </w:r>
    </w:p>
    <w:sectPr>
      <w:type w:val="nextPage"/>
      <w:pgSz w:w="11906" w:h="16838"/>
      <w:pgMar w:left="12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8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3:00Z</dcterms:created>
  <dc:creator>detskiisad</dc:creator>
  <dc:description/>
  <cp:keywords/>
  <dc:language>en-US</dc:language>
  <cp:lastModifiedBy>detskiisad</cp:lastModifiedBy>
  <dcterms:modified xsi:type="dcterms:W3CDTF">2017-03-25T10:09:00Z</dcterms:modified>
  <cp:revision>4</cp:revision>
  <dc:subject/>
  <dc:title>Муниципальное бюджетное дошкольное образовательное учреждение </dc:title>
</cp:coreProperties>
</file>