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№1 р.п.Тамал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.     .2019г.                                                                                       №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  проведении </w:t>
      </w:r>
      <w:r>
        <w:rPr>
          <w:b/>
          <w:sz w:val="32"/>
          <w:szCs w:val="32"/>
        </w:rPr>
        <w:t xml:space="preserve">смотра-конкурса «Лучшее оформление групп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Новому году “Рисует узоры  мороз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планом     работы на 2019-2020 учебный год  МБДОУ ДС №1 р.п. Тамала,  в целях развития творческого потенциала педагогов по проектированию и эстетическому оформлению групп детского сада к Новому году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Провести   смотр-конкурс </w:t>
      </w:r>
      <w:r>
        <w:rPr>
          <w:sz w:val="28"/>
          <w:szCs w:val="32"/>
        </w:rPr>
        <w:t xml:space="preserve">«Лучшее оформление группы </w:t>
      </w:r>
    </w:p>
    <w:p>
      <w:pPr>
        <w:pStyle w:val="P4"/>
        <w:shd w:fill="FFFFFF" w:val="clear"/>
        <w:spacing w:before="0" w:after="0"/>
        <w:ind w:left="360" w:hanging="0"/>
        <w:rPr/>
      </w:pPr>
      <w:r>
        <w:rPr>
          <w:bCs/>
          <w:sz w:val="28"/>
          <w:szCs w:val="32"/>
        </w:rPr>
        <w:t xml:space="preserve">к Новому году “Рисует узоры  мороз» </w:t>
      </w:r>
      <w:r>
        <w:rPr>
          <w:sz w:val="28"/>
          <w:szCs w:val="28"/>
        </w:rPr>
        <w:t xml:space="preserve">с16 по 27  декабря  2019 год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Утвердить Положение Конкурса (Приложение 1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состав жюри Конкурса (Приложение 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исполнения приказа возложить на методиста Н.А.Луночк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МБДОУ ДС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.п.Тамала                                                                     С.М.Фе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мотре-конкурсе «Лучшее оформление групп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Новому году “Рисует узоры  мороз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38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     Общие полож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1.1. Настоящее положение определяет порядок проведения конкурса на лучшее оформление группы к Новому году «Рисует узоры мороз» (далее Конкурс) в муниципальном бюджетном дошкольном образовательном учреждении детском саду №1 р.п. Тамала в соответствии с годовым планом, в целях полноценной подготовки групповых помещений к празднованию Нового года, выявления  и поощрения творчески работающих педагогов, художественно-эстетического развития воспитанников, а также создания благоприятного эмоционального фона и праздничного настроения всех участников образовательного процесса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 Цель и задачи смотра-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: Развитие творческого потенциала педагогов по проектированию и эстетическому оформлению групп детского сада к Нов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лучшего опыта в оформлении групп к Новому го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оспитания эстетических, нравственных  и культурных качеств дошкольников; праздничной атмосферы внутри ДОУ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деятельности педагогов по оформлению групп к Новому году, стимулирование творческого поиска педагогов желания педагогов обновить атрибуты для украшения групп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активного участия родителей в жизни группы детского сада, содействие и укрепление связи ДОУ и семьи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/>
      </w:pPr>
      <w:r>
        <w:rPr>
          <w:b/>
          <w:bCs/>
          <w:color w:val="000000"/>
          <w:sz w:val="28"/>
          <w:szCs w:val="28"/>
        </w:rPr>
        <w:t>3.   Участники конкурса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В конкурсе принимают участие все возрастные группы ДОУ с привлечением родителей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8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  Порядок проведения кон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формление групп к Новому году с 16 по 27 декабря 2020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ценивание групповых помещений  проводится с 27.12.19-по30.12.2019г. в порядке, определяемом членами жюри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едание жюри конкурса 27 декабря 2019г., определение побед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Отчет о проведении и итогах конкурса на сайте ДОУ – 30 декабря 2019г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5.     Условия проведения конкурса и требования к оформлению групп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1. Жюри оценивает оформление группы на момент его заседания, дополнение украшений группы после заседания жюри не оценив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формление группы должно представлять собой целостную картину (украшение стен, штор, дверных проемов, потолка, мебели, подборка и красочное оформление методических пособий)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3. В оформлении группы должны обязательно сочетаться как готовые украшения, так и сделанные собственноручно руками детей при помощи педагог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4. В оформлении группы могут принимать участие воспитатель, дети, родител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6. Критерии оценки.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6.1. </w:t>
      </w:r>
      <w:r>
        <w:rPr/>
        <w:t>Групповое помещ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Эстетичность.</w:t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в едином сти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езопасность конструкций/ используем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явление фантазии, творчества в оформлении (использование композиций, объемных игрушек)</w:t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(0-3 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оформлены лепбуки на новогоднюю тематику, рекомендации, поздравления для родителей.</w:t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оформлена в едином стиле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роявленное творчество, неординарность решений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Наличие игрушек и украшений, сделанные руками детей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4. Украшения, сделанные своими руками, выполнены эстетично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Оформление окон «Сказка на окошке»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6. В группе оформлены лепбуки на новогоднюю тематику, рекомендации, поздравления и пожелания для родителей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7. Участие родителей в конкурсе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и: 0 – отсутствует; 1 балл – частично, 2 балла – наличие критерия; 3 балла – наличие в полном объём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7.1.Руководство  конкурсом и подведение итогов возлагается на жюри в составе: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shd w:fill="FFFFFF" w:val="clea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Федина С.М.- заведующий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  <w:t>Луночкина Н.А.   - методист;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кинина В.В.-ветеран педагогического труда 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ишина И.В.-воспитате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хайлова Е.Ф.-воспит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2. Подведение итогов конкурса состоится 27.12.2019 г.;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7.3. Победитель определяется по наибольшему количеству набранных баллов. (Приложение 1)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8.1. Награждение провести  24 декабр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2. Группы-Победители конкурса и участники награждаются Дипломами и п грамотами МБДОУ ДС №1р.п.Там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3. Самые активные родители отмечаются на родительском собр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Информация о победителях будет опубликована  на сайте МБДОУ ДС№1 р.п.Там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right="708" w:hanging="0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Сводный протокол смотра-конкур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Лучшее оформление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Новому году “Рисует узоры мороз”</w:t>
      </w:r>
    </w:p>
    <w:tbl>
      <w:tblPr>
        <w:tblW w:w="11426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98"/>
        <w:gridCol w:w="815"/>
        <w:gridCol w:w="815"/>
        <w:gridCol w:w="815"/>
        <w:gridCol w:w="851"/>
        <w:gridCol w:w="850"/>
        <w:gridCol w:w="851"/>
        <w:gridCol w:w="992"/>
        <w:gridCol w:w="851"/>
        <w:gridCol w:w="893"/>
        <w:gridCol w:w="8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возрастная гр</w:t>
            </w:r>
            <w:r>
              <w:rPr>
                <w:sz w:val="20"/>
                <w:szCs w:val="20"/>
                <w:lang w:val="en-US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№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.гр от 2 до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№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.от 3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 от 5-7 зд№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 от 1 до 7,Ульян.фили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.от 1 до 7 Вишневский фи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стетичность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формление в едином стил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8"/>
              </w:rPr>
              <w:t>(0-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зопасность конструкций/ используемых материал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0-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явление фантазии, творчества в оформлении (использование композиций, объемных игруше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0-3 б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руппе оформлены лепбуки на новогоднюю тематику, рекомендации, поздравления для родителей.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0-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30:00Z</dcterms:created>
  <dc:creator>Admin</dc:creator>
  <dc:description/>
  <dc:language>en-US</dc:language>
  <cp:lastModifiedBy>Баженова </cp:lastModifiedBy>
  <dcterms:modified xsi:type="dcterms:W3CDTF">2019-12-16T17:30:00Z</dcterms:modified>
  <cp:revision>2</cp:revision>
  <dc:subject/>
  <dc:title/>
</cp:coreProperties>
</file>